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17-32</w:t>
      </w:r>
    </w:p>
    <w:p>
      <w:pPr>
        <w:pStyle w:val="Normal"/>
        <w:ind w:left="-624" w:right="-141" w:firstLine="567"/>
        <w:jc w:val="right"/>
        <w:rPr/>
      </w:pPr>
      <w:r>
        <w:rPr/>
        <w:t>Дело № 05-0367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Сафарова Рафаила Рафис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генерального директора ООО «ФУДГОУ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Сафаров Р.Р., являясь генеральным директором ООО «ФУДГОУ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212553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Сафаров Р.Р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084600001 от 05.03.2025 с указанием на неоднократность совершения аналогичного правонарушения; уведомление на имя </w:t>
      </w:r>
      <w:r>
        <w:rPr/>
        <w:t>Сафарова Р.Р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фаров Р.Р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фарову Р.Р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фарова Рафаила Рафис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67251514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